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нтегрированного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 младшей группы по ознакомлению  с окружающим и развитию ре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 « Ледяные бусы»</w:t>
      </w:r>
    </w:p>
    <w:p>
      <w:pPr>
        <w:pStyle w:val="Normal"/>
        <w:rPr/>
      </w:pPr>
      <w:r>
        <w:rPr>
          <w:sz w:val="28"/>
          <w:szCs w:val="28"/>
        </w:rPr>
        <w:t xml:space="preserve">Программ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малышей со свойствами и качествами льда.</w:t>
      </w:r>
    </w:p>
    <w:p>
      <w:pPr>
        <w:pStyle w:val="Normal"/>
        <w:rPr/>
      </w:pPr>
      <w:r>
        <w:rPr>
          <w:sz w:val="28"/>
          <w:szCs w:val="28"/>
        </w:rPr>
        <w:t>2.Формировать у детей представление о диких животных: зайце, белке</w:t>
      </w:r>
    </w:p>
    <w:p>
      <w:pPr>
        <w:pStyle w:val="Normal"/>
        <w:rPr/>
      </w:pPr>
      <w:r>
        <w:rPr>
          <w:sz w:val="28"/>
          <w:szCs w:val="28"/>
        </w:rPr>
        <w:t>лисе,  их внешнем виде, питании, особенностях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буждать к высказываниям в виде полных предложений.</w:t>
      </w:r>
    </w:p>
    <w:p>
      <w:pPr>
        <w:pStyle w:val="Normal"/>
        <w:rPr/>
      </w:pPr>
      <w:r>
        <w:rPr>
          <w:sz w:val="28"/>
          <w:szCs w:val="28"/>
        </w:rPr>
        <w:t>4. Закрепить  умение узнавать и называть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отзывчивость, доброжелательность, формировать познавательный интер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Познание:</w:t>
      </w:r>
      <w:r>
        <w:rPr>
          <w:sz w:val="28"/>
          <w:szCs w:val="28"/>
        </w:rPr>
        <w:t xml:space="preserve">            - познакомить со свойствами ль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продолжать формировать у детей представление о диких животных: зайце,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белке, лисе, их внешнем виде, питании, образе жизни.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закрепить величину предметов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закрепить основные цвет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Социализация:   </w:t>
      </w:r>
      <w:r>
        <w:rPr>
          <w:sz w:val="28"/>
          <w:szCs w:val="28"/>
        </w:rPr>
        <w:t>- пальчиковая игра «Зайчик»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пальчиковая игра « Вода»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Коммуникация</w:t>
      </w:r>
      <w:r>
        <w:rPr>
          <w:sz w:val="28"/>
          <w:szCs w:val="28"/>
        </w:rPr>
        <w:t xml:space="preserve"> :-  побуждать к высказываниям в виде полных предложений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Здоровье:</w:t>
      </w:r>
      <w:r>
        <w:rPr>
          <w:sz w:val="28"/>
          <w:szCs w:val="28"/>
        </w:rPr>
        <w:t xml:space="preserve">            - физминутка « Большие ноги …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Музыка:</w:t>
      </w:r>
      <w:r>
        <w:rPr>
          <w:sz w:val="28"/>
          <w:szCs w:val="28"/>
        </w:rPr>
        <w:t xml:space="preserve">               -приход белочки и 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ьте ушки, глаз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м нашу сказк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 сегодня в лес пошл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сы дивные на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что это я нашла? (бусы). Бусы, какие? (цветные, блестящие, скользкие, мокрые, холодные). Почему они холодные, скользкие, мокрые? Из чего сделаны наши бусы? (изо льда, ледяные). Давайте вместе скажем: «ледяные» (дети повторяют).</w:t>
      </w:r>
    </w:p>
    <w:p>
      <w:pPr>
        <w:pStyle w:val="Normal"/>
        <w:rPr/>
      </w:pPr>
      <w:r>
        <w:rPr>
          <w:sz w:val="28"/>
          <w:szCs w:val="28"/>
        </w:rPr>
        <w:t>- Кто потерял в лесу такие красивые бусы, вы не знаете? И я не знаю. Мы все вместе в лес пойдем и хозяина найдем. А бусы оставим здесь, чтобы не потеря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ие ноги шли по дорог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, топ, т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е ножки бежали по дорож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, топ, т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и мы шли, шли мы ш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лес приш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то v кочки сидит? Пол кусточком дрожит? (видны заячьи ушки) Кто там? (зайка)</w:t>
      </w:r>
    </w:p>
    <w:p>
      <w:pPr>
        <w:pStyle w:val="Normal"/>
        <w:rPr/>
      </w:pPr>
      <w:r>
        <w:rPr>
          <w:sz w:val="28"/>
          <w:szCs w:val="28"/>
        </w:rPr>
        <w:t>- Как дрожит у зайки хвостик? (артикуляционная гимнастика - движение языка вправо, вл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вайте позовём его сначала тихо: «Зайка, иди к нам» Теперь громко: «Зайка, иди к н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ёт зайку из-за кустика, предлагает детям с ним поздороваться и ведёт диалог с детьми от лица з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что у меня есть? (голова, ушки, лапки, хвостик)</w:t>
      </w:r>
    </w:p>
    <w:p>
      <w:pPr>
        <w:pStyle w:val="Normal"/>
        <w:rPr/>
      </w:pPr>
      <w:r>
        <w:rPr>
          <w:sz w:val="28"/>
          <w:szCs w:val="28"/>
        </w:rPr>
        <w:t xml:space="preserve">- Какие у меня ушки? (длинные) Какой хвостик? (маленький, короткий)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отрогайте, погладьте, какая у меня шубка? (мягкая, пушистая, тёпл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моя шубка? (белая). Зачем мне зимой белая шубка? (чтоб меня лиса не заметила в белом сне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вы меня угостите?  Дети выбирают из корзинки, в которой лежат различные овощи, морковку и  капусту и угощают зайку.</w:t>
      </w:r>
    </w:p>
    <w:p>
      <w:pPr>
        <w:pStyle w:val="Normal"/>
        <w:rPr/>
      </w:pPr>
      <w:r>
        <w:rPr>
          <w:sz w:val="28"/>
          <w:szCs w:val="28"/>
        </w:rPr>
        <w:t xml:space="preserve">- Спасибо ребятишки за уго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поиграем с зайчиком </w:t>
      </w:r>
      <w:r>
        <w:rPr>
          <w:b/>
          <w:sz w:val="28"/>
          <w:szCs w:val="28"/>
        </w:rPr>
        <w:t>в пальчиковую игр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там скачет на лужайке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о длинноухий за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а серенький сидит и ушами шевел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, вот так и ушами шевел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т зайка под сосно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зайчик под дру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и зайцу барабан 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ударил- там, там, т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ки, спросите у зайчика, не потерял ли он бусы? (дети спраши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я бусы не терял. Зайка прыгает за кочку. Кто-то зайку напуг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это? (белочка). Воспитатель цокает язычком. Это же белочка здоровается с нами. Давайте и мы так же с ней поздороваемся, (дети цок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меня, какая я? Какой у меня хвост? (пушистый) Какая у меня шубка? Какие ушки, глазки, носик? 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ивет белочка? (на дереве, в дупле).</w:t>
      </w:r>
    </w:p>
    <w:p>
      <w:pPr>
        <w:pStyle w:val="Normal"/>
        <w:rPr/>
      </w:pPr>
      <w:r>
        <w:rPr>
          <w:sz w:val="28"/>
          <w:szCs w:val="28"/>
        </w:rPr>
        <w:t>- Чем мы с вами угостим белочку?( Орешками, семечками , шишками) У меня есть 2 корзинки. Какие корзинки?(Большая и малень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раздам вам орешки. Какие орешки?(Большие и маленькие) Большие орешки вы положите в большую корзинку, а маленькие в маленькую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знайте у белочки, она не теряла бусы? (нет, я бусы не теряла). Взяла белочка орешки и домой по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учит музыка</w:t>
      </w:r>
      <w:r>
        <w:rPr>
          <w:sz w:val="28"/>
          <w:szCs w:val="28"/>
        </w:rPr>
        <w:t>. Послушайте ребятки, кто это к нам спешит? (лиси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ичка, какая? (рыжая, хитрая). Посмотрите, какой у нее хвост? (большой, пушист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чем лисичке нужен такой большой хвост? (чтобы следы замет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йте, почему лисичка такая груст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 детям отвечает: «Я по лесу бежала и бусы потеряла, а потом искала, искала и не наш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не видели мои бусы? (ви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, детишки, где мы ее бусы оставили. (Дети подходят к подносу, где лежали бу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А где же бусы?» - спрашивает лисичка. Что тут на подносе? (одна вода) Что случилось с бусами? (они растаяли). Почему они растаяли? (потому, что у нас здесь тепло и от тепла ледяные бусы растая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делать, как лисичке помочь? Давайте сделаем ей новые бусы, не ледяные, а настоя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у меня есть верёвочка и бусинки. Возьмите каждый по бусинке и нанизывайте на верёв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твоя бусинка? (дети по очеред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, лисонька, новые красивые бусы. Лисичка радуется, благодарит детей и угощает конф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3:00Z</dcterms:created>
  <dc:creator>Vlad</dc:creator>
  <dc:description/>
  <cp:keywords/>
  <dc:language>en-US</dc:language>
  <cp:lastModifiedBy>User</cp:lastModifiedBy>
  <dcterms:modified xsi:type="dcterms:W3CDTF">2015-02-26T16:59:00Z</dcterms:modified>
  <cp:revision>10</cp:revision>
  <dc:subject/>
  <dc:title/>
</cp:coreProperties>
</file>